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30» декабря  2014 года  № 4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ватизации Бутениной Е.А. и Маняниной А.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Российской Федерации от 04.07.1991 года №1541-1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долевую собственность</w:t>
      </w:r>
      <w:r>
        <w:rPr>
          <w:szCs w:val="28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Марий Эл, г.Звенигово, ул. Ленина, дом.№7 кв.№61 (Договор №2856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65,0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48,2 кв.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гр. – Бутенина Елена Львовна                                                         -1/2 доли;           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гр. – Манянина Алина Николаевна                                                -1/2 доли;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Т.А.Цыг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Федорова И.Э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16:00Z</dcterms:created>
  <dc:creator>Admin</dc:creator>
  <dc:description/>
  <cp:keywords/>
  <dc:language>en-US</dc:language>
  <cp:lastModifiedBy>Настя Принцева</cp:lastModifiedBy>
  <cp:lastPrinted>2015-01-28T08:28:00Z</cp:lastPrinted>
  <dcterms:modified xsi:type="dcterms:W3CDTF">2015-01-28T05:28:00Z</dcterms:modified>
  <cp:revision>4</cp:revision>
  <dc:subject/>
  <dc:title>             РОССИЙ ФЕДЕРАЦИЙ                           РОССИЙСКАЯ ФЕДЕРАЦИЯ</dc:title>
</cp:coreProperties>
</file>